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36"/>
          <w:szCs w:val="36"/>
          <w:lang w:val="en-US"/>
        </w:rPr>
        <w:t>The CEDEFOP Times</w:t>
      </w:r>
      <w:r>
        <w:rPr>
          <w:rFonts w:cs="Times New Roman" w:ascii="Times New Roman" w:hAnsi="Times New Roman"/>
          <w:sz w:val="28"/>
          <w:szCs w:val="28"/>
          <w:lang w:val="en-US"/>
        </w:rPr>
        <w:t xml:space="preserve"> – Employment scenarios for 2025</w:t>
      </w:r>
    </w:p>
    <w:p>
      <w:pPr>
        <w:pStyle w:val="Normal"/>
        <w:spacing w:before="0" w:after="0"/>
        <w:jc w:val="both"/>
        <w:rPr/>
      </w:pPr>
      <w:r>
        <w:rPr>
          <w:rFonts w:cs="Times New Roman" w:ascii="Times New Roman" w:hAnsi="Times New Roman"/>
          <w:sz w:val="24"/>
          <w:szCs w:val="24"/>
          <w:lang w:val="en-US"/>
        </w:rPr>
        <w:t xml:space="preserve">Thessaloniki, 14 06 2013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b/>
          <w:sz w:val="28"/>
          <w:szCs w:val="28"/>
          <w:lang w:val="en-US"/>
        </w:rPr>
        <w:t xml:space="preserve">A right decision of the Commission, but a long and rocky road ahead with inevitable disappointments, which shouldn’t be allowed to discourage! </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pPr>
      <w:r>
        <w:rPr>
          <w:rFonts w:cs="Times New Roman" w:ascii="Times New Roman" w:hAnsi="Times New Roman"/>
          <w:sz w:val="28"/>
          <w:szCs w:val="28"/>
          <w:lang w:val="en-US"/>
        </w:rPr>
        <w:t xml:space="preserve">The decision of the European Union to tackle the severe youth unemployment in some of the member states through the introduction of the practice-oriented professional training, of the so-called “dual system” is of a great importance and at the right time. The experience of the countries with a long tradition in the field of the professional training could be not only of interest, but of a great significance for its implementation. But one must consider that slowly evolved forms of professional training, result of numerous adjustments in the course of the years cannot be automatically transferred from one country to another with immediate positive effect. Such transfer needs patience but above all social dialogue in economy and the society.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sz w:val="28"/>
          <w:szCs w:val="28"/>
          <w:lang w:val="en-US"/>
        </w:rPr>
        <w:t xml:space="preserve">As our experience in Austria demonstrates, the most important precondition for successful apprentice system is the consensus between the social partners. Businesses, offering apprentice positions should be motivated and stimulated accordingly by removal of existing legal and administrative obstacles, thus putting them in the position to recruit needed workforce among the apprentices, on the one hand, and guaranteeing labor protection for the young people, on the other hand.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be successful, the apprentice system should be backed by support measures, initiated by the public authorities. The sufficient and proper education and qualification of those who train and coach the apprentices in the businesses as well as of the teachers at vocational schools are of vital importanc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l these important preconditions for a successful functioning system of practice-oriented professional training cannot be created overnight. It’s a long and difficult process. That’s why there is a great danger of disappointments, especially in cases when immediate results are expected. Inevitable uncertainty should not irritate. Once on the road one should remain on track.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sz w:val="28"/>
          <w:szCs w:val="28"/>
          <w:lang w:val="en-US"/>
        </w:rPr>
        <w:t xml:space="preserve">It’s very unfortunate that OECD has repeatedly characterized the very successful dual system of professional education in such countries as Germany, Austria and Switzerland as out of date due to the lower percentage of university graduates. The consequence in these countries has been the underestimation of the role of the apprentice system in the professional education. Nowadays in several European countries we are facing the negative results of investments in education regardless the market demand, directed only to achieving higher percentages of university graduates. Instead higher employment rate, we have increasing unemployment among young people, and especially among the university graduates.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ustria has often been taken as an example for very low youth unemployment overlooking the fact that this is result of a good functioning of a dual system of professional education, a combination between a system of apprenticeship and a system of VET-colleges and VET-schools at upper secondary level. This system is characterized by extreme flexibility and it reacts to the cyclical fluctuations as communicating vessel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sz w:val="28"/>
          <w:szCs w:val="28"/>
          <w:lang w:val="en-US"/>
        </w:rPr>
        <w:t xml:space="preserve">Austrian state statistics prove that the two ways of professional education are necessary for guaranteeing success and efficiency in the future. The focus should be laid to intensive orientation of the education at the VET-colleges and VET-schools to develop practical skills at their own workshops as well as a closer cooperation with the businesses. In addition, the education program at the apprentice schools and centers should be enriched with elements of general education, enabling lifelong learning and training.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nly through the combination between theoretical, practical and general education the needed skills could be gained to meet the challenging requirements of the future labor marke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lmut Skala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ustrian Teachers Un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OED-Lehrer</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alibri" w:hAnsi="Calibri"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ahoma" w:hAnsi="Tahoma" w:eastAsia="Calibri"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Calibri" w:cs="Times New Roman"/>
      <w:b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Calibri"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27:00Z</dcterms:created>
  <dc:creator>Todev Tode</dc:creator>
  <dc:description/>
  <cp:keywords/>
  <dc:language>en-US</dc:language>
  <cp:lastModifiedBy>helmut</cp:lastModifiedBy>
  <cp:lastPrinted>2013-07-04T11:40:00Z</cp:lastPrinted>
  <dcterms:modified xsi:type="dcterms:W3CDTF">2013-08-01T06:31:00Z</dcterms:modified>
  <cp:revision>3</cp:revision>
  <dc:subject/>
  <dc:title/>
</cp:coreProperties>
</file>